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шкаева  Айгуль Файзрахмановн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епьев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ьга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hd w:fill="FFFFFF" w:val="clear"/>
        </w:rPr>
        <w:t>Предмет: литератур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9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класс</w:t>
      </w:r>
      <w:r>
        <w:rPr>
          <w:rFonts w:cs="Times New Roman" w:ascii="Times New Roman" w:hAnsi="Times New Roman"/>
          <w:shd w:fill="FFFFFF" w:val="clear"/>
        </w:rPr>
        <w:t>. В.Я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Коровина</w:t>
      </w:r>
      <w:r>
        <w:rPr>
          <w:rFonts w:cs="Times New Roman" w:ascii="Times New Roman" w:hAnsi="Times New Roman"/>
          <w:shd w:fill="FFFFFF" w:val="clear"/>
        </w:rPr>
        <w:t>, В.И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hd w:fill="FFFFFF" w:val="clear"/>
        </w:rPr>
        <w:t>Корови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– М.: Просвещение, 2013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ровень обуч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азовый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>Класс</w:t>
      </w:r>
      <w:r>
        <w:rPr>
          <w:rFonts w:cs="Times New Roman" w:ascii="Times New Roman" w:hAnsi="Times New Roman"/>
        </w:rPr>
        <w:t>: 9 класс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 на изучение темы: 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>Место урока в системе уроков:</w:t>
      </w:r>
      <w:r>
        <w:rPr>
          <w:rFonts w:cs="Times New Roman" w:ascii="Times New Roman" w:hAnsi="Times New Roman"/>
        </w:rPr>
        <w:t xml:space="preserve"> урок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Тема урока</w:t>
      </w:r>
      <w:r>
        <w:rPr>
          <w:rFonts w:cs="Times New Roman" w:ascii="Times New Roman" w:hAnsi="Times New Roman"/>
          <w:color w:val="000000"/>
        </w:rPr>
        <w:t>:  С.А.Есенин. Слово о поэте. Тема Родины в лирике поэта.</w:t>
      </w:r>
    </w:p>
    <w:p>
      <w:pPr>
        <w:pStyle w:val="C1"/>
        <w:shd w:fill="FFFFFF" w:val="clear"/>
        <w:rPr/>
      </w:pPr>
      <w:r>
        <w:rPr>
          <w:b/>
          <w:color w:val="000000"/>
        </w:rPr>
        <w:t xml:space="preserve">Цель урока: </w:t>
      </w:r>
      <w:r>
        <w:rPr>
          <w:rStyle w:val="C3"/>
          <w:color w:val="000000"/>
        </w:rPr>
        <w:t>познакомить учащихся с очерком жизни и творчества поэта</w:t>
      </w:r>
    </w:p>
    <w:p>
      <w:pPr>
        <w:pStyle w:val="C1"/>
        <w:shd w:fill="FFFFFF" w:val="clear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  <w:r>
        <w:rPr>
          <w:rStyle w:val="C3"/>
          <w:color w:val="000000"/>
        </w:rPr>
        <w:t>показать своеобразие лирики Сергея Есенина;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 xml:space="preserve">                      </w:t>
      </w:r>
      <w:r>
        <w:rPr>
          <w:rStyle w:val="C3"/>
          <w:color w:val="000000"/>
        </w:rPr>
        <w:t>Родина в творчестве Сергея Есенина;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3"/>
          <w:rFonts w:cs="Times New Roman" w:ascii="Times New Roman" w:hAnsi="Times New Roman"/>
          <w:color w:val="000000"/>
        </w:rPr>
        <w:t> </w:t>
      </w:r>
      <w:r>
        <w:rPr>
          <w:rStyle w:val="C3"/>
          <w:rFonts w:cs="Times New Roman" w:ascii="Times New Roman" w:hAnsi="Times New Roman"/>
          <w:color w:val="000000"/>
        </w:rPr>
        <w:t>дать понятие имажинизм</w:t>
      </w:r>
    </w:p>
    <w:p>
      <w:pPr>
        <w:pStyle w:val="Normal"/>
        <w:shd w:fill="FFFFFF" w:val="clear"/>
        <w:spacing w:before="28" w:after="2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Оборудование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Style w:val="C3"/>
          <w:rFonts w:cs="Times New Roman" w:ascii="Times New Roman" w:hAnsi="Times New Roman"/>
          <w:color w:val="000000"/>
        </w:rPr>
        <w:t xml:space="preserve"> портрет поэта, подборка стихов Сергея Есенина, презентация</w:t>
      </w:r>
      <w:r>
        <w:rPr>
          <w:rStyle w:val="C3"/>
          <w:color w:val="000000"/>
        </w:rPr>
        <w:t>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комбинированный</w:t>
      </w:r>
    </w:p>
    <w:p>
      <w:pPr>
        <w:pStyle w:val="C1"/>
        <w:shd w:fill="FFFFFF" w:val="clear"/>
        <w:rPr/>
      </w:pPr>
      <w:r>
        <w:rPr>
          <w:b/>
          <w:color w:val="000000"/>
        </w:rPr>
        <w:t>Содержание урока</w:t>
      </w:r>
      <w:r>
        <w:rPr>
          <w:color w:val="000000"/>
        </w:rPr>
        <w:t>:</w:t>
      </w:r>
      <w:r>
        <w:rPr>
          <w:b/>
          <w:bCs/>
        </w:rPr>
        <w:t>  </w:t>
      </w:r>
    </w:p>
    <w:p>
      <w:pPr>
        <w:pStyle w:val="C1"/>
        <w:shd w:fill="FFFFFF" w:val="clear"/>
        <w:rPr/>
      </w:pPr>
      <w:r>
        <w:rPr>
          <w:b/>
          <w:bCs/>
        </w:rPr>
        <w:t> </w:t>
      </w:r>
      <w:r>
        <w:rPr>
          <w:rStyle w:val="C2"/>
          <w:b/>
          <w:bCs/>
          <w:iCs/>
          <w:color w:val="000000"/>
        </w:rPr>
        <w:t>1. Активизация учащихся.</w:t>
      </w:r>
    </w:p>
    <w:p>
      <w:pPr>
        <w:pStyle w:val="C1"/>
        <w:shd w:fill="FFFFFF" w:val="clear"/>
        <w:rPr>
          <w:rStyle w:val="C3"/>
          <w:color w:val="000000"/>
        </w:rPr>
      </w:pPr>
      <w:r>
        <w:rPr>
          <w:rStyle w:val="C2"/>
          <w:b/>
          <w:bCs/>
          <w:iCs/>
          <w:color w:val="000000"/>
        </w:rPr>
        <w:t>2. Беседа по повторению и на проверку восприятия прочитанных к уроку стихов Сергея Есен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</w:t>
      </w:r>
      <w:r>
        <w:rPr>
          <w:rStyle w:val="C2"/>
          <w:rFonts w:cs="Times New Roman" w:ascii="Times New Roman" w:hAnsi="Times New Roman"/>
          <w:b/>
          <w:bCs/>
          <w:iCs/>
          <w:color w:val="000000"/>
        </w:rPr>
        <w:t>.  Очерк жизни и творчества Сергея Есенина (презентация)</w:t>
      </w:r>
    </w:p>
    <w:p>
      <w:pPr>
        <w:pStyle w:val="C1"/>
        <w:shd w:fill="FFFFFF" w:val="clear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4. Интерпретация стихотворений поэта о Родине</w:t>
      </w:r>
    </w:p>
    <w:p>
      <w:pPr>
        <w:pStyle w:val="C1"/>
        <w:shd w:fill="FFFFFF" w:val="clear"/>
        <w:rPr/>
      </w:pPr>
      <w:r>
        <w:rPr>
          <w:rStyle w:val="C2"/>
          <w:b/>
          <w:bCs/>
          <w:iCs/>
          <w:color w:val="000000"/>
        </w:rPr>
        <w:t>5.</w:t>
      </w:r>
      <w:r>
        <w:rPr>
          <w:rStyle w:val="C2"/>
          <w:b/>
          <w:bCs/>
          <w:color w:val="000000"/>
        </w:rPr>
        <w:t>Рефлексия</w:t>
      </w:r>
    </w:p>
    <w:p>
      <w:pPr>
        <w:pStyle w:val="C1"/>
        <w:shd w:fill="FFFFFF" w:val="clea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6. Итог урока. </w:t>
      </w:r>
    </w:p>
    <w:p>
      <w:pPr>
        <w:pStyle w:val="C1"/>
        <w:shd w:fill="FFFFFF" w:val="clear"/>
        <w:rPr>
          <w:rStyle w:val="C3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7.  Домашнее задание.</w:t>
      </w:r>
    </w:p>
    <w:p>
      <w:pPr>
        <w:pStyle w:val="C1"/>
        <w:shd w:fill="FFFFFF" w:val="clear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rPr>
          <w:rStyle w:val="C3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b/>
          <w:color w:val="000000"/>
        </w:rPr>
        <w:t>Ход урока</w:t>
      </w:r>
      <w:r>
        <w:rPr>
          <w:rStyle w:val="C3"/>
          <w:color w:val="000000"/>
        </w:rPr>
        <w:t>:</w:t>
      </w:r>
    </w:p>
    <w:p>
      <w:pPr>
        <w:pStyle w:val="C1"/>
        <w:shd w:fill="FFFFFF" w:val="clear"/>
        <w:rPr/>
      </w:pPr>
      <w:r>
        <w:rPr>
          <w:rStyle w:val="C2"/>
          <w:b/>
          <w:bCs/>
          <w:i/>
          <w:iCs/>
          <w:color w:val="000000"/>
        </w:rPr>
        <w:t>1. Активизация учащихся.</w:t>
      </w:r>
    </w:p>
    <w:p>
      <w:pPr>
        <w:pStyle w:val="C1"/>
        <w:shd w:fill="FFFFFF" w:val="clear"/>
        <w:jc w:val="both"/>
        <w:rPr>
          <w:rStyle w:val="C3"/>
          <w:color w:val="000000"/>
        </w:rPr>
      </w:pPr>
      <w:r>
        <w:rPr>
          <w:rStyle w:val="C2"/>
          <w:b/>
          <w:bCs/>
          <w:i/>
          <w:iCs/>
          <w:color w:val="000000"/>
        </w:rPr>
        <w:t>2. Беседа по повторению и на проверку восприятия прочитанных к уроку стихов Сергея Есенин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Какие темы особенно часто звучат в стихотворениях Сергея Есенина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 Какие интонации преобладают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Какое стихотворение произвело на вас большее впечатление и почему?</w:t>
      </w:r>
    </w:p>
    <w:p>
      <w:pPr>
        <w:pStyle w:val="C1"/>
        <w:shd w:fill="FFFFFF" w:val="clear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color w:val="000000"/>
        </w:rPr>
        <w:t>- Что вас привлекает в поэзии Сергея Есенина? В чём причина столь широкой популярности поэта?</w:t>
      </w:r>
    </w:p>
    <w:p>
      <w:pPr>
        <w:pStyle w:val="C1"/>
        <w:shd w:fill="FFFFFF" w:val="clear"/>
        <w:jc w:val="both"/>
        <w:rPr>
          <w:rStyle w:val="C3"/>
          <w:color w:val="000000"/>
        </w:rPr>
      </w:pPr>
      <w:r>
        <w:rPr>
          <w:rStyle w:val="C2"/>
          <w:b/>
          <w:bCs/>
          <w:i/>
          <w:iCs/>
          <w:color w:val="000000"/>
        </w:rPr>
        <w:t>3. Очень многое в жизни каждого человека зависит от того, где и как прошло его детство. Как вы думаете, почему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Блок рос в дружной семье деда по матери, известного учёного-ботаника Бекетова А.Н., профессора Петербургского университета. Блок с детства был глубоко погружён в культурную среду русской интеллигенции, все творческие начинания мальчика пользовались глубокой поддержкой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Ахматова детство своё провела в Царском  Селе, на лето уезжая с семьёй под Севастополь. Отец её был инженером-механиком флота, капитаном 2-го ранга. Он не одобрял её занятий поэзией. Мать была неизменно чуткой, внимательной к занятиям дочери. Семью можно было назвать состоятельной. Ахматову окружала поэтическая атмосфера Царского Села, директором гимназии в котором был выдающийся русский поэт Иннокентий Анненский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Отец Цветаевой был выдающимся  человеком. Выходец из бедного сельского священства, он сумел стать профессором Московского университета, основателем и собирателем Музея изящных искусств (ныне – Музей изобразительных искусств имени А.С.Пушкина). Мать её была одарённой музыкантшей, любила стихи и сама их писала. Вся атмосфера дома была проникнута духом искусства, музыки, поэзии. Для  лечения матери приходилось подолгу жить за границей, и Марина ездила вместе с ней, подолгу жила в Италии, Франции, Германии. Немецкий язык знала как родной. Очень любила Тарусу – городок на Ок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Маяковский детство провёл в Грузии, в селе Багдади. Отец его – лесничий – рано умер, семье пришлось переехать в Москву. За неуплату Маяковский был исключён из гимназии, за участие в деятельности партии большевиков 11 месяцев провёл в тюрьм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Как факты жизни поэтов отразились в их творчестве?</w:t>
      </w:r>
    </w:p>
    <w:p>
      <w:pPr>
        <w:pStyle w:val="C1"/>
        <w:shd w:fill="FFFFFF" w:val="clear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color w:val="000000"/>
        </w:rPr>
        <w:t>- Можете ли вы сказать на основании известных вам стихотворений, каким было детство Сергея Есенина?</w:t>
      </w:r>
    </w:p>
    <w:p>
      <w:pPr>
        <w:pStyle w:val="C1"/>
        <w:shd w:fill="FFFFFF" w:val="clear"/>
        <w:jc w:val="both"/>
        <w:rPr/>
      </w:pPr>
      <w:r>
        <w:rPr>
          <w:rStyle w:val="C2"/>
          <w:b/>
          <w:bCs/>
          <w:i/>
          <w:iCs/>
          <w:color w:val="000000"/>
        </w:rPr>
        <w:t>4.  Очерк жизни и творчества Сергея Есенина ( презентация)</w:t>
      </w:r>
    </w:p>
    <w:p>
      <w:pPr>
        <w:pStyle w:val="C1"/>
        <w:shd w:fill="FFFFFF" w:val="clear"/>
        <w:jc w:val="both"/>
        <w:rPr>
          <w:rStyle w:val="C3"/>
          <w:color w:val="000000"/>
        </w:rPr>
      </w:pPr>
      <w:r>
        <w:rPr>
          <w:rStyle w:val="C2"/>
          <w:b/>
          <w:bCs/>
          <w:i/>
          <w:iCs/>
          <w:color w:val="000000"/>
        </w:rPr>
        <w:t>5. «Вот уж вечер. Роса…» Стихотворения о Родине «Гой ты, Русь моя родная…», «Край ты мой заброшенный….»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Учитель: Все эти стихотворения из первых книг Сергея Есенин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Чтение стихотворения «Вот уж вечер. Роса…»</w:t>
      </w:r>
    </w:p>
    <w:p>
      <w:pPr>
        <w:pStyle w:val="C1"/>
        <w:shd w:fill="FFFFFF" w:val="clear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color w:val="000000"/>
        </w:rPr>
        <w:t>Учитель: Это стихотворение – одно из самых ранних – очень просто и прозрачно. Написано на основе хорея, звучит почти как речитатив. Рифмуются только 2-ая и 4-ая строки. Эпитеты в стихотворении непритязательны, сравнения просты. Кажется, что стихотворение написал начинающий, совсем ещё неопытный поэт. И вместе с тем чувствуется в этих строках единство образного, художественного мироощущения Есенина.</w:t>
      </w:r>
    </w:p>
    <w:p>
      <w:pPr>
        <w:pStyle w:val="C1"/>
        <w:shd w:fill="FFFFFF" w:val="clear"/>
        <w:jc w:val="both"/>
        <w:rPr>
          <w:rStyle w:val="C3"/>
          <w:color w:val="000000"/>
        </w:rPr>
      </w:pPr>
      <w:r>
        <w:rPr>
          <w:rStyle w:val="C2"/>
          <w:b/>
          <w:bCs/>
          <w:i/>
          <w:iCs/>
          <w:color w:val="000000"/>
        </w:rPr>
        <w:t>6. «Гой ты, Русь моя родная…»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Первое прочтение стихотворения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Ваши впечатления от услышанного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Как вы думаете, усложняется ли поэтический мир поэта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Словарная работ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Риза – 1. Облачение, одежда священника для богослужения; 2. Фигурная металлическая накладка на иконах, оставляющая открытыми только изображения лица и рук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Образ – икон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Околица – изгородь вокруг селения или только при выезде из него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Чахнуть – становиться чахлым, вянущим, слабым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Спас – праздники Господни: Первый Спас – 1 августа – Спас медовый, начало Успенского поста; Второй Спас – 6 августа – Преображение Господне, Спас яблочный, освящают плоды и мёд; Третий Спас – 16 августа – нерукотворённого образа,Спас-на-полотне (даты по старому стилю)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Корогод – 1. Хоровод; 2. Ряд чего-нибудь, например, ряд свай (обл.)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Стёжка – тропинк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Лех – (обл.) гряда, ряд, полос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Рать святая – христианские святы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Чтение стихотворения по строфам, комментируя метафоры, сравнения, эпитеты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Задание: Давайте проследим, какими звуками, запахами, цветом наполнено стихотворени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Звуки: «Гой ты» - песенное восклицание; «звонко чахнут тополя»; «весёлый пляс», «гудит»; «прозвенит девичий смех»; «рать святая» крикнет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Запахи: «Пахнет запахом и мёдом/ по церквам твой кроткий Спас…» - яблоки,мёд, запах ладана; «по мятой стёжке» - запах  примятой травы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Цвет: «в ризах образа» - ризы серебряные, лики святых тёплого золотистого цвета; «синь сосёт глаза»; «по мятой стёжке/ На приволь зелёных лех» - зелень травы, луга, поля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 С какой целью автор использует данные звуки, запахи, цвета в стихотворении? ( автор любуется крестьянской Русью. Таким образом передаётся глубокая любовь к родноё природе, деревенскому быту.)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Отличается ли стихотворение «Гой ты, Русь…», от стихотворения «Вот уж вечер. Роса…»? ( Мы видим уже не ученическое стихотворение, но произведение мастера владеющего богатой палитрой красок, звуков, чувств.)</w:t>
      </w:r>
    </w:p>
    <w:p>
      <w:pPr>
        <w:pStyle w:val="C1"/>
        <w:shd w:fill="FFFFFF" w:val="clear"/>
        <w:jc w:val="both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color w:val="000000"/>
        </w:rPr>
        <w:t>- Какие ассоциации вызывает стихотворение? ( стихотворение похоже на плясовую, русскую народную песню, которая начинается нарочито замедленно и постепенно превращается во всеобщий танец)</w:t>
      </w:r>
    </w:p>
    <w:p>
      <w:pPr>
        <w:pStyle w:val="C1"/>
        <w:shd w:fill="FFFFFF" w:val="clear"/>
        <w:rPr>
          <w:rStyle w:val="C3"/>
          <w:color w:val="000000"/>
        </w:rPr>
      </w:pPr>
      <w:r>
        <w:rPr>
          <w:rStyle w:val="C2"/>
          <w:b/>
          <w:bCs/>
          <w:i/>
          <w:iCs/>
          <w:color w:val="000000"/>
        </w:rPr>
        <w:t>7. «Край ты мой заброшенный…»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Первое прочтение стихотворения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 Ваше впечатление от услышанного?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 Чем оно вызвано?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 Почему в какой момент возникло?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Анализ стихотворения по строфам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1 строфа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- Какая картина предстаёт перед нами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Почему край заброшенный? Почему сено не скошено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Почему упоминание о монастыре вызывает ощущение опустошённости?  ( в начале 20 века монастыри делились на три разряда – по состоятельности. Были и заштатные монастыри – самые бедные, умирающи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Средства выразительности: аллитерация (р) и (с)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2 строф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«Избы забоченились»- что это значит? ( У деревянных срубов подгнили нижние венцы, избы завалились на одну сторону, на бок. Аллитерация)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Учитель: Обратим внимание на строку «А их всех-то пять» - строка словно прогибается, заваливается: в трёхстопном хорее не хватает первого ударения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«…Крыши их запенились/ В заревую гать» - сложная метафор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Гать – настил из брёвен или хвороста для проезда через топкое место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Что такое «Заревая гать» у Есенина? Как это «крыши их запенились»? Крыши изб стали пеной, похожи на пену? Пену чего? Почему на пену?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Учитель: Не день, не ночь, нечто неустойчивое, как топкое место. Если на заре вдоль горизонта лежат вытянутые плотные облака, создаётся ощущение, что зарю гатят, устилают для проезда. Существует устойчивое поэтическое выражение: «пена облаков». Крыши легкие, похожие на облака – как пена на заревой гати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Какое время суток перед нами: утро или вечер?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3 строф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Учитель: Солома на избе - как риза на иконе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 Зачем Есенин изображает солому на избах? ( чтобы показать бедность деревни)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Стропило – опора для устройства кровли – два бруса, соединённые верхними концами под углом, и нижними упирающимися в стену здания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Выструги – обструганные части бревна, бруса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Риза избы – солома- так бедна, так редко постелена на крыши, что видны стропил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«…Ветер плесень сизую/ Солнцем окропил» - метафора, олицетворение и эпитет. Солома старая, уже успела заплесневеть от дождей. Ветер на мгновение разогнал плотные облака, солнце брызнуло животворными  лучами, как будто капли святой воды  окропили бедное убранство избы.</w:t>
      </w:r>
    </w:p>
    <w:p>
      <w:pPr>
        <w:pStyle w:val="C1"/>
        <w:shd w:fill="FFFFFF" w:val="clear"/>
        <w:rPr/>
      </w:pPr>
      <w:r>
        <w:rPr>
          <w:rStyle w:val="C3"/>
          <w:color w:val="000000"/>
        </w:rPr>
        <w:t>По всей строфе -  яркая аллитерация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4 строф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Вороны – один из архетиптических образов русской культуры, как образы дороги и ветра. Ворон – вестник несчастья. В первых двух строках – подчёркнутое звучание ударного (о) – ощущение настойчивых сильных ударов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-Каким предстаёт перед нами любимый Есениным образ черёмухи? Какие чувства вызывает? ( Черёмуха здесь вызывает не чувства умиления и любования, а чувство запустения и холода «…Как метель черёмуха/ Машет рукавом»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5 строф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Прутник – этого слова нет в словаре Даля. Есть прутняк – заросли ивняка, вербы (от прут). Возможно, это областное звучание. Ассоциация с вербным воскресением – одним из самых любимых христианами дней во время Великого поста.</w:t>
      </w:r>
    </w:p>
    <w:p>
      <w:pPr>
        <w:pStyle w:val="C1"/>
        <w:shd w:fill="FFFFFF" w:val="clear"/>
        <w:jc w:val="both"/>
        <w:rPr/>
      </w:pPr>
      <w:r>
        <w:rPr>
          <w:rStyle w:val="C3"/>
          <w:color w:val="000000"/>
        </w:rPr>
        <w:t>«Уж не сказ ли в прутнике/Жисть твоя и быль…» в этих строчках слышится  обращение к родному краю. Не является ли жизнь этого края всего лишь шорохом ветра в зарослях ивняка или вербы – быль, похожая на ту, о которой шепчет ковыль? Надо отметить, что образы прутника и ковыля имеют вневременной – с одной стороны, вечный, с другой стороны, подчёркнуто случайный характер.</w:t>
      </w:r>
    </w:p>
    <w:p>
      <w:pPr>
        <w:pStyle w:val="C1"/>
        <w:shd w:fill="FFFFFF" w:val="clear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3"/>
          <w:color w:val="000000"/>
        </w:rPr>
        <w:t>Чтение стихотворения целиком.</w:t>
      </w:r>
    </w:p>
    <w:p>
      <w:pPr>
        <w:pStyle w:val="C1"/>
        <w:shd w:fill="FFFFFF" w:val="clea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iCs/>
          <w:color w:val="000000"/>
        </w:rPr>
        <w:t>8.</w:t>
      </w:r>
      <w:r>
        <w:rPr>
          <w:rStyle w:val="C2"/>
          <w:b/>
          <w:bCs/>
          <w:color w:val="000000"/>
        </w:rPr>
        <w:t>Рефлексия.</w:t>
      </w:r>
    </w:p>
    <w:p>
      <w:pPr>
        <w:pStyle w:val="C1"/>
        <w:shd w:fill="FFFFFF" w:val="clear"/>
        <w:rPr/>
      </w:pPr>
      <w:r>
        <w:rPr>
          <w:rStyle w:val="C2"/>
          <w:bCs/>
          <w:color w:val="000000"/>
        </w:rPr>
        <w:t>- Какое стихотворение Сергея Есенина вам понравилось и почему?</w:t>
      </w:r>
    </w:p>
    <w:p>
      <w:pPr>
        <w:pStyle w:val="C1"/>
        <w:shd w:fill="FFFFFF" w:val="clea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 xml:space="preserve">9. Итог урока. </w:t>
      </w:r>
      <w:r>
        <w:rPr>
          <w:rStyle w:val="C2"/>
          <w:bCs/>
          <w:color w:val="000000"/>
        </w:rPr>
        <w:t>Каким  предстаёт перед нами образ Родины в лирике Сергея Есенина?</w:t>
      </w:r>
    </w:p>
    <w:p>
      <w:pPr>
        <w:pStyle w:val="C1"/>
        <w:shd w:fill="FFFFFF" w:val="clear"/>
        <w:rPr/>
      </w:pPr>
      <w:r>
        <w:rPr>
          <w:rStyle w:val="C2"/>
          <w:b/>
          <w:bCs/>
          <w:color w:val="000000"/>
          <w:lang w:val="en-US"/>
        </w:rPr>
        <w:t xml:space="preserve">10. </w:t>
      </w:r>
      <w:r>
        <w:rPr>
          <w:rStyle w:val="C2"/>
          <w:b/>
          <w:bCs/>
          <w:color w:val="000000"/>
        </w:rPr>
        <w:t> Домашнее задание</w:t>
      </w:r>
      <w:r>
        <w:rPr>
          <w:rStyle w:val="C2"/>
          <w:bCs/>
          <w:color w:val="000000"/>
        </w:rPr>
        <w:t>. Выучить одно из стихотворений Есенина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MS Mincho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/>
  <dc:description/>
  <cp:keywords/>
  <dc:language>en-US</dc:language>
  <cp:lastModifiedBy>Методист</cp:lastModifiedBy>
  <dcterms:modified xsi:type="dcterms:W3CDTF">2017-02-14T06:28:00Z</dcterms:modified>
  <cp:revision>7</cp:revision>
  <dc:subject/>
  <dc:title/>
</cp:coreProperties>
</file>